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Comunicado CAF-G – 14, de 21-09-20 – DOE 22-09-20</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00014, DE 21-09-2020. DISTRIBUIÇÃO DA QPM-ICMS E DO FUNDO DE EXPORTAÇÃO AGOSTO DE 2020</w:t>
      </w:r>
    </w:p>
    <w:p>
      <w:pPr>
        <w:pStyle w:val="Normal"/>
        <w:jc w:val="both"/>
        <w:rPr>
          <w:rFonts w:ascii="Arial" w:hAnsi="Arial" w:cs="Arial"/>
          <w:b/>
          <w:b/>
          <w:sz w:val="24"/>
        </w:rPr>
      </w:pPr>
      <w:r>
        <w:rPr>
          <w:rFonts w:cs="Arial" w:ascii="Arial" w:hAnsi="Arial"/>
          <w:b/>
          <w:sz w:val="24"/>
        </w:rPr>
        <w:t>Em R$</w:t>
      </w:r>
    </w:p>
    <w:tbl>
      <w:tblPr>
        <w:tblW w:w="12368" w:type="dxa"/>
        <w:jc w:val="left"/>
        <w:tblInd w:w="-75" w:type="dxa"/>
        <w:tblLayout w:type="fixed"/>
        <w:tblCellMar>
          <w:top w:w="0" w:type="dxa"/>
          <w:left w:w="70" w:type="dxa"/>
          <w:bottom w:w="0" w:type="dxa"/>
          <w:right w:w="70" w:type="dxa"/>
        </w:tblCellMar>
      </w:tblPr>
      <w:tblGrid>
        <w:gridCol w:w="3333"/>
        <w:gridCol w:w="1743"/>
        <w:gridCol w:w="1743"/>
        <w:gridCol w:w="1743"/>
        <w:gridCol w:w="1743"/>
        <w:gridCol w:w="206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LH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GO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GO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GOSTO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SETEMBRO/2020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08-2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 11, 18 e 25/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9-09-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1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4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226,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7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8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8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07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740,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7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7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5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4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9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2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58,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25,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2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14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869,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97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0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1,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6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48,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5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45,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9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80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251,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8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6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74,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9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05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178,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4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52,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9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36,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7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1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02,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7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71,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0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66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5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752,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77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7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2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34,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2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51,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9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26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30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34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6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92,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1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5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76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764,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1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9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82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561,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3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5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16,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1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3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02,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8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27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87,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2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4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47,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066,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5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20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253,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0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34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65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703,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6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9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93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20,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7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8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7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06,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1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03,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1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8.37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30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56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0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50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628,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64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2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2,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1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11,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74,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8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45,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64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588,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5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7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44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82,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7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72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214,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9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53,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4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99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201,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9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23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03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707,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5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4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8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72,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3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13,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4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2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76,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1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35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274,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5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97,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6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0,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3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12,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2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2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5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9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7,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5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10,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6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57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410,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7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1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07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218,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9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5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41,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7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14,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5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9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84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287,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81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4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1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75,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6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81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3.17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8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1.527,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54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8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00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396,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7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7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12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202,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77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25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4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024,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4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1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7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223,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2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06,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9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90,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4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9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81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6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2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84,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9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7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631,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2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4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2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6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23,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4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11,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6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72,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3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6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46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01,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0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91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59,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0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56,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2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60,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5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2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4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74,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1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43,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9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86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127,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55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9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37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6.973,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96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7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97,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8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81,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5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25,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6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43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938,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4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7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73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55,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7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8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63,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6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5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8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15,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69,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7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19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39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6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2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52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486,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1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7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5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92,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4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2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05,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7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7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3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104,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6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6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59,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6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2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083,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5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7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7,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7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9.80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863,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63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6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38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08,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1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1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26,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88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99,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0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0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93,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02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5.64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6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6.803,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1.52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2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68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099,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1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5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178,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4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6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2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5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59,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0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69,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0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45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007,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5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0,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1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34,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9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76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770,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3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1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44,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9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89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706,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8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95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85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0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050,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56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2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5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40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4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2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6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18,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4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3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1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49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7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01,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7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97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802,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1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0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9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53,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94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5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13,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48,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0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91,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2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06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398,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6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0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9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2,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82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36,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8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1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7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6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70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434,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7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1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085,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0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2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280,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1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54,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5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0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43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878,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9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6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15,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8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79,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6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2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2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733,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6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16,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3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1.06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4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414,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62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8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50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638,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8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5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9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55,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43,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1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63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93,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6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67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0.02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8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6.114,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2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7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4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89,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1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11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060,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88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2.33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6.500,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4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8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62,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2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55,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4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95,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4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8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68,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8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7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59,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79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919,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1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3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26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941,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9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3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92,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0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83,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9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63,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8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02,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5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0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1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497,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6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6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8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8,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98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06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0.775,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49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1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244,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9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37,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56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832,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6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5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07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57,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4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27,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2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44,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9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4,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8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38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35,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2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54,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4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86,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8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80,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5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98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773,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1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16,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7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82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99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1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6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39,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2,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3,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84,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5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87,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5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47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6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460,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74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60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17,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3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0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96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679,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0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96,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8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36,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3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51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04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8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30,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3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19,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5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74,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1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46,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6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80,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3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19,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5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7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97,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0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51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119,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9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14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7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3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9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90,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4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90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11,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5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9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94,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5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7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85,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3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7,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0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06,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1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87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246,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2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32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677,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7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8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81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858,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48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5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7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85,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4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00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22,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1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31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3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223,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3.91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24.13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5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0.45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4.6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7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69,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0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03,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6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9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71,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6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59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9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4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5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2.04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9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7.398,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50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9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5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594,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3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37,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3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9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9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903,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5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72,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2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76,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4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95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40,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6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83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508,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3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5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67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43,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0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66,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8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63,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2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41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258,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8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28,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8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9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629,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2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5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96,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7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66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413,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3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80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92,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6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6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38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6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8.967,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34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7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88,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4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3,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5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28,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8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41,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9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8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280,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2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06,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0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4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3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9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77,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1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9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3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374,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3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7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62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15,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6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1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4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95,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3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57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22,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1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1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61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737,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3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6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4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86,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6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4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53,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65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178,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0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0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50,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7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35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288,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4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3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69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302,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5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02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96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1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2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66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4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855,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47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0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41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862,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5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5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59,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3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50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707,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7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4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19,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90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84,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9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8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11,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93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05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115,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6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9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67,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8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7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0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25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017,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6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9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960,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8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4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29,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9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0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54,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3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26,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82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01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6.339,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28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24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58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625,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77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5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49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332,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1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28,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2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12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610,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0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8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8.39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5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4.584,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5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4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67,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1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69,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2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0.86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5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969,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78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06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815,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5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78,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3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0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653,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7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70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380,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8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61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201,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1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3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69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260,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0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62,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4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44,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5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14,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9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99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159,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5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47,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6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52,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30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8.53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4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2.965,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61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4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48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270,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4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3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35,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6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07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55,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3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91,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9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0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66,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4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0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1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2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61,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3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22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143,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7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3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65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884,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92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9.51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2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835,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33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9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26,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3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05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056,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8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8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45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296,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0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5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83,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4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33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9.307,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34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9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1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59,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9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59,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9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11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779,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0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7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8,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5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0,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0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85,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3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22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562,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3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24,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3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56,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9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57,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0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34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356,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0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5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33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38,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2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0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85,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8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6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3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80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438,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1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3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75,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6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71,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38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9.41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7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813,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74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4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43,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7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6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16,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9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9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04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328,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84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6.41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5.802,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75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2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85,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5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3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74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54,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8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6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4,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8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54,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5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7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1,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5,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3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57,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5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7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077,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7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3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47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398,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6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34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52,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5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47,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7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14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89,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0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9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36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083,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12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68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63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924,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7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7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65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542,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0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8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2,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9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09,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5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69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864,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0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2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53,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9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67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317,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4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4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0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411,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8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3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83,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7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88,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05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636,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3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0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1,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2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55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730,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3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0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3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2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21,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83,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0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96,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4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96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986,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2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57,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2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0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7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7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57,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7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11,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8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68,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9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63,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26,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9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3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21,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4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67,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8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02,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4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7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01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69,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2,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0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91,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2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02,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02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692,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0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6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66,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1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85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87,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7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53,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9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15,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1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33,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2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34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706,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1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3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32,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7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43,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9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5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403,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5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9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56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082,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4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40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3.89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5.885,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7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56,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15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22,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0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57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91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4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4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93,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4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66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72,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4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6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37,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4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0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49,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1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19,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8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28,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2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0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585,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5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33,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38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166,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7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9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6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44,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6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23,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5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44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73,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3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9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6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88,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1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7,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2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5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2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99,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5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2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743,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7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9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41,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5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43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5.76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5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9.924,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9.22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1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66,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5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46,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4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98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46,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0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78,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4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95,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7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54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71,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9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2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40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25,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8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2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44,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2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2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4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2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26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338,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4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38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54,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1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2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16,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58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37,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6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09,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9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50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197,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54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38,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3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2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8.48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572,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9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8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2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31,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0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83,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9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32,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2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32,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7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07,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0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6.42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5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4.995,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31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3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86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29,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0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9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99,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2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0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57,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0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86,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4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597,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1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85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114,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9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40,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2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99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016,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6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7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22,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9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65,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1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8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124,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6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7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88,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56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64,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4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18,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7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59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909,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0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3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24,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6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92,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9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2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2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55,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0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34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08,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2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31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601,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7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9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26,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6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2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35,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1,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9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0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48,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2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3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52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223,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9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1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70,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2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34,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5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73,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5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7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665,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6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5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02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041,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96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0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85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0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9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7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68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15,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4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72,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6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2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742,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7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2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6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18,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1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1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32,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4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38,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4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17,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61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30,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3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89,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2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85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266,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7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96,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87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43,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9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7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22,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38,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3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02,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2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65,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3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9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0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54,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6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86,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1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83,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8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30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801,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8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46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0.53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9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2.148,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64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8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59,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3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82,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3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83,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07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3.97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5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802,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9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42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92,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2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6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2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9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5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24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05,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2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56,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8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30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88,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2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93,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8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43,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15,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2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23,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7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4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32,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6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11,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2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4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96,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0,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4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73,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6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3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542,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96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842,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1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7,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4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242,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4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4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5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38,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9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6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3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12,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8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00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6.10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861,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24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4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82,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6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2,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6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78,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1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98,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7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7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34,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4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11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43,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86,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3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6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657,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6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44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878,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9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4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02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848,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46,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8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23,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61,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0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5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01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60,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2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64,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5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1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63,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73,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7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3,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59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7.26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979,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1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59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19,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28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57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7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1.517,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41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2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31,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8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97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607,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14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91,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2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1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9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68,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0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97,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7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9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15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2.46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8.527,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51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8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47,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30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4.91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5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2.548,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4.2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17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4.8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1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1.984,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72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65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43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330,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5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8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90,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3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49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386,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5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7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44,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7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8,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43,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3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14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6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0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9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44,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0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1,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2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01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232,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4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14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0.76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2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193,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3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65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2.19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1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4.890,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77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1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4,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2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1,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1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825,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2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5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907,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34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46.38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28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12.025,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5.98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1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40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25,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4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5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17,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5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9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089,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2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4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51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51,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5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68,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7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4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702,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7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16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882,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6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2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50,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3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71,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8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83,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3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53,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8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9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01,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0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0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90,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2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09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660,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7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3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5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8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9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63,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8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8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53,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0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68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83,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5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81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3.23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5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8.009,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09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5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2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33,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0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57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1.0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9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498,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09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4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88,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95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14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260,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8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0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18,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2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0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14,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3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4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7.02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6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972,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56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6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2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732,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3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08,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6,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9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7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93,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78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05,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6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0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60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734,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8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8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70,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7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87,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6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65,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0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66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674,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6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72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84,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7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9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09,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84,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6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24,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0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4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06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462,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3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70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0.20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4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878,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98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4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58,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3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4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42,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4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44,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7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1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145,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4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56,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89,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6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04,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50,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7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7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07,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8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90,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9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94,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2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43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461,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0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2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65,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3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37,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9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8,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3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64,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0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14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922,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1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1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04,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8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1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25,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2,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2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9,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43,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1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35,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3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2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93,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0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94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951,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96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4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598,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2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76,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9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0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416,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2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4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01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712,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4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4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39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771,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4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75,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26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8.26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033,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44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1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54,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4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9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24,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7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7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11,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9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27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747,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6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22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692,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1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2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38,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97.92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422.12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2.17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554.161,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98.06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110.63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0.86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w:t>
      </w:r>
    </w:p>
    <w:p>
      <w:pPr>
        <w:pStyle w:val="Normal"/>
        <w:jc w:val="both"/>
        <w:rPr>
          <w:rFonts w:ascii="Arial" w:hAnsi="Arial" w:cs="Arial"/>
          <w:sz w:val="24"/>
        </w:rPr>
      </w:pPr>
      <w:r>
        <w:rPr>
          <w:rFonts w:cs="Arial" w:ascii="Arial" w:hAnsi="Arial"/>
          <w:sz w:val="24"/>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 </w:t>
      </w:r>
    </w:p>
    <w:p>
      <w:pPr>
        <w:pStyle w:val="Normal"/>
        <w:jc w:val="both"/>
        <w:rPr>
          <w:rFonts w:ascii="Arial" w:hAnsi="Arial" w:cs="Arial"/>
          <w:sz w:val="24"/>
        </w:rPr>
      </w:pPr>
      <w:r>
        <w:rPr>
          <w:rFonts w:cs="Arial" w:ascii="Arial" w:hAnsi="Arial"/>
          <w:sz w:val="24"/>
        </w:rPr>
        <w:t xml:space="preserve">(+) Saldo referente a Julho de 2020 repassado em Agosto de 2020 (crédito dias: 04-08-2020): 395.197.924,33 </w:t>
      </w:r>
    </w:p>
    <w:p>
      <w:pPr>
        <w:pStyle w:val="Normal"/>
        <w:jc w:val="both"/>
        <w:rPr>
          <w:rFonts w:ascii="Arial" w:hAnsi="Arial" w:cs="Arial"/>
          <w:sz w:val="24"/>
        </w:rPr>
      </w:pPr>
      <w:r>
        <w:rPr>
          <w:rFonts w:cs="Arial" w:ascii="Arial" w:hAnsi="Arial"/>
          <w:sz w:val="24"/>
        </w:rPr>
        <w:t>(+) ICMS-QPM arrecadado em Agosto de 2020: 2.496.422.127,05</w:t>
      </w:r>
    </w:p>
    <w:p>
      <w:pPr>
        <w:pStyle w:val="Normal"/>
        <w:jc w:val="both"/>
        <w:rPr>
          <w:rFonts w:ascii="Arial" w:hAnsi="Arial" w:cs="Arial"/>
          <w:sz w:val="24"/>
        </w:rPr>
      </w:pPr>
      <w:r>
        <w:rPr>
          <w:rFonts w:cs="Arial" w:ascii="Arial" w:hAnsi="Arial"/>
          <w:sz w:val="24"/>
        </w:rPr>
        <w:t>(+) QPM-Fundo de Exportação recebido em Agosto de 2020: 27.932.172,16</w:t>
      </w:r>
    </w:p>
    <w:p>
      <w:pPr>
        <w:pStyle w:val="Normal"/>
        <w:jc w:val="both"/>
        <w:rPr>
          <w:rFonts w:ascii="Arial" w:hAnsi="Arial" w:cs="Arial"/>
          <w:sz w:val="24"/>
        </w:rPr>
      </w:pPr>
      <w:r>
        <w:rPr>
          <w:rFonts w:cs="Arial" w:ascii="Arial" w:hAnsi="Arial"/>
          <w:sz w:val="24"/>
        </w:rPr>
        <w:t>(=) Sub-Total 1: 2.919.552.223,54</w:t>
      </w:r>
    </w:p>
    <w:p>
      <w:pPr>
        <w:pStyle w:val="Normal"/>
        <w:jc w:val="both"/>
        <w:rPr>
          <w:rFonts w:ascii="Arial" w:hAnsi="Arial" w:cs="Arial"/>
          <w:sz w:val="24"/>
        </w:rPr>
      </w:pPr>
      <w:r>
        <w:rPr>
          <w:rFonts w:cs="Arial" w:ascii="Arial" w:hAnsi="Arial"/>
          <w:sz w:val="24"/>
        </w:rPr>
        <w:t>(-) Créditos efetuados em Agosto de 2020 (crédito dias: 04, 11, 18 e 25-08-2020): 2.412.554.161,82</w:t>
      </w:r>
    </w:p>
    <w:p>
      <w:pPr>
        <w:pStyle w:val="Normal"/>
        <w:jc w:val="both"/>
        <w:rPr>
          <w:rFonts w:ascii="Arial" w:hAnsi="Arial" w:cs="Arial"/>
          <w:sz w:val="24"/>
        </w:rPr>
      </w:pPr>
      <w:r>
        <w:rPr>
          <w:rFonts w:cs="Arial" w:ascii="Arial" w:hAnsi="Arial"/>
          <w:sz w:val="24"/>
        </w:rPr>
        <w:t>(=) Saldo de Agosto de 2020 repassado em Setembro de 2020 (crédito dia: 01 e 08-09-2020): 506.998.061,7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184, DE 18-09-20 – DOE 19-09-20</w:t>
      </w:r>
    </w:p>
    <w:p>
      <w:pPr>
        <w:pStyle w:val="Normal"/>
        <w:jc w:val="both"/>
        <w:rPr>
          <w:rFonts w:ascii="Arial" w:hAnsi="Arial" w:cs="Arial"/>
          <w:sz w:val="24"/>
        </w:rPr>
      </w:pPr>
      <w:r>
        <w:rPr>
          <w:rFonts w:cs="Arial" w:ascii="Arial" w:hAnsi="Arial"/>
          <w:sz w:val="24"/>
        </w:rPr>
        <w:t>Estende a medida de quarentena de que trata o Decreto nº 64.881, de 22 de març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w:t>
      </w:r>
    </w:p>
    <w:p>
      <w:pPr>
        <w:pStyle w:val="Normal"/>
        <w:jc w:val="both"/>
        <w:rPr>
          <w:rFonts w:ascii="Arial" w:hAnsi="Arial" w:cs="Arial"/>
          <w:sz w:val="24"/>
        </w:rPr>
      </w:pPr>
      <w:r>
        <w:rPr>
          <w:rFonts w:cs="Arial" w:ascii="Arial" w:hAnsi="Arial"/>
          <w:sz w:val="24"/>
        </w:rPr>
        <w:t>Considerando a necessidad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9 de outubro de 2020,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em 20 de setembro de 2020.</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4:00Z</dcterms:created>
  <dc:creator>CB</dc:creator>
  <dc:description/>
  <dc:language>en-US</dc:language>
  <cp:lastModifiedBy>CB</cp:lastModifiedBy>
  <dcterms:modified xsi:type="dcterms:W3CDTF">2020-09-22T13:04:00Z</dcterms:modified>
  <cp:revision>2</cp:revision>
  <dc:subject/>
  <dc:title>AFISCOM</dc:title>
</cp:coreProperties>
</file>